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5                                       № 87                                 поселок Молодеж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ниговского сельского поселения Белореченского района от 20 августа 2014 года № 106 «Об утверждении административного регламента  предоставления муниципальной услуги «Об утверждении схем расположения земельных участков на кадастровом плане или кадастровой карте на территории Чернигов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Первомай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Черниговского сельского поселения  Белореченского района п о с т а н о в л я ю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 xml:space="preserve">Внести в пункт 12 раздела 2 приложения к постановлению администрации Черниговского сельского поселения Белореченский район от 20 августа 2014 года № 106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Чернигов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1134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Кероджан) настоящее постановление обнародовать в установленном поряд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1:00Z</dcterms:created>
  <dc:creator>user</dc:creator>
  <dc:description/>
  <cp:keywords/>
  <dc:language>en-US</dc:language>
  <cp:lastModifiedBy>1</cp:lastModifiedBy>
  <cp:lastPrinted>2015-06-29T09:05:00Z</cp:lastPrinted>
  <dcterms:modified xsi:type="dcterms:W3CDTF">2015-06-29T08:43:00Z</dcterms:modified>
  <cp:revision>9</cp:revision>
  <dc:subject/>
  <dc:title/>
</cp:coreProperties>
</file>